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37435</wp:posOffset>
            </wp:positionH>
            <wp:positionV relativeFrom="paragraph">
              <wp:posOffset>345440</wp:posOffset>
            </wp:positionV>
            <wp:extent cx="1005205" cy="1028700"/>
            <wp:effectExtent l="0" t="0" r="0" b="0"/>
            <wp:wrapTight wrapText="bothSides">
              <wp:wrapPolygon edited="0">
                <wp:start x="24443" y="-10234"/>
                <wp:lineTo x="19107" y="-9444"/>
                <wp:lineTo x="4317" y="-683"/>
                <wp:lineTo x="3131" y="3295"/>
                <wp:lineTo x="-4560" y="15231"/>
                <wp:lineTo x="-9297" y="27969"/>
                <wp:lineTo x="-11056" y="37525"/>
                <wp:lineTo x="-11056" y="55039"/>
                <wp:lineTo x="-9891" y="66180"/>
                <wp:lineTo x="-5747" y="78922"/>
                <wp:lineTo x="762" y="90870"/>
                <wp:lineTo x="15562" y="103608"/>
                <wp:lineTo x="22662" y="105992"/>
                <wp:lineTo x="23849" y="105992"/>
                <wp:lineTo x="41013" y="105992"/>
                <wp:lineTo x="42194" y="105992"/>
                <wp:lineTo x="49296" y="103608"/>
                <wp:lineTo x="62316" y="93250"/>
                <wp:lineTo x="70014" y="78922"/>
                <wp:lineTo x="74747" y="66180"/>
                <wp:lineTo x="76526" y="53454"/>
                <wp:lineTo x="76526" y="40712"/>
                <wp:lineTo x="74158" y="27969"/>
                <wp:lineTo x="69420" y="15231"/>
                <wp:lineTo x="59951" y="109"/>
                <wp:lineTo x="45148" y="-9444"/>
                <wp:lineTo x="40419" y="-10234"/>
                <wp:lineTo x="24443" y="-102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53" t="8410" r="63545" b="73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color w:val="595959"/>
          <w:spacing w:val="100"/>
          <w:sz w:val="112"/>
        </w:rPr>
        <w:t>Invitasjon</w:t>
      </w:r>
    </w:p>
    <w:p>
      <w:pPr>
        <w:pStyle w:val="Normal"/>
        <w:spacing w:before="0" w:after="60"/>
        <w:jc w:val="center"/>
        <w:rPr/>
      </w:pPr>
      <w:r>
        <w:rPr>
          <w:b/>
          <w:color w:val="595959"/>
          <w:sz w:val="72"/>
        </w:rPr>
        <w:t xml:space="preserve">Nord-Norsk mesterskap </w:t>
      </w:r>
    </w:p>
    <w:p>
      <w:pPr>
        <w:pStyle w:val="Normal"/>
        <w:spacing w:before="0" w:after="60"/>
        <w:jc w:val="center"/>
        <w:rPr>
          <w:b/>
          <w:b/>
          <w:color w:val="595959"/>
          <w:sz w:val="72"/>
        </w:rPr>
      </w:pPr>
      <w:r>
        <w:rPr>
          <w:b/>
          <w:color w:val="595959"/>
          <w:sz w:val="72"/>
        </w:rPr>
        <w:t>18. - 19. oktober 2013</w:t>
      </w:r>
    </w:p>
    <w:p>
      <w:pPr>
        <w:pStyle w:val="Normal"/>
        <w:spacing w:before="0" w:after="60"/>
        <w:jc w:val="center"/>
        <w:rPr>
          <w:b/>
          <w:b/>
          <w:color w:val="595959"/>
          <w:spacing w:val="100"/>
          <w:sz w:val="40"/>
        </w:rPr>
      </w:pPr>
      <w:r>
        <w:rPr>
          <w:b/>
          <w:color w:val="595959"/>
          <w:spacing w:val="100"/>
          <w:sz w:val="40"/>
        </w:rPr>
        <w:t>for senior og junior</w:t>
      </w:r>
    </w:p>
    <w:p>
      <w:pPr>
        <w:pStyle w:val="Normal"/>
        <w:rPr>
          <w:b/>
          <w:b/>
          <w:color w:val="595959"/>
          <w:spacing w:val="100"/>
          <w:sz w:val="40"/>
        </w:rPr>
      </w:pPr>
      <w:r>
        <w:rPr>
          <w:b/>
          <w:color w:val="595959"/>
          <w:spacing w:val="100"/>
          <w:sz w:val="40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2378710" cy="241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1610</wp:posOffset>
                </wp:positionH>
                <wp:positionV relativeFrom="paragraph">
                  <wp:posOffset>139700</wp:posOffset>
                </wp:positionV>
                <wp:extent cx="2752090" cy="2287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rangør:</w:t>
                              <w:br/>
                              <w:t>Norges Kampsportforb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8930" cy="1028700"/>
                                  <wp:effectExtent l="0" t="0" r="0" b="0"/>
                                  <wp:docPr id="4" name="Bild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13942" r="-5" b="110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ontaktperso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the Bøhler, tlf: 924 43 1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post: marthe@kampsport.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9144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216.7pt;height:180.1pt;mso-wrap-distance-left:9.05pt;mso-wrap-distance-right:9.05pt;mso-wrap-distance-top:0pt;mso-wrap-distance-bottom:0pt;margin-top:11pt;mso-position-vertical-relative:text;margin-left:-14.3pt;mso-position-horizontal-relative:text">
                <v:fill opacity="0f"/>
                <v:textbox inset="0.0194444444444444in,0.1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rangør:</w:t>
                        <w:br/>
                        <w:t>Norges Kampsportforb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8930" cy="1028700"/>
                            <wp:effectExtent l="0" t="0" r="0" b="0"/>
                            <wp:docPr id="5" name="Bild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13942" r="-5" b="110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Kontaktperson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the Bøhler, tlf: 924 43 1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post: marthe@kampsport.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3985</wp:posOffset>
                </wp:positionH>
                <wp:positionV relativeFrom="paragraph">
                  <wp:posOffset>139700</wp:posOffset>
                </wp:positionV>
                <wp:extent cx="2752090" cy="2287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knisk arrangør:</w:t>
                              <w:br/>
                              <w:t>TromsøTaekwon-Do klu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7905" cy="9690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37" r="-3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Kontaktperson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ul Mathiassen, tlf: 48 131 4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post: pmathiassen@gmail.com</w:t>
                            </w:r>
                          </w:p>
                        </w:txbxContent>
                      </wps:txbx>
                      <wps:bodyPr anchor="t" lIns="17780" tIns="9017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216.7pt;height:180.1pt;mso-wrap-distance-left:9.05pt;mso-wrap-distance-right:9.05pt;mso-wrap-distance-top:0pt;mso-wrap-distance-bottom:0pt;margin-top:11pt;mso-position-vertical-relative:text;margin-left:210.55pt;mso-position-horizontal-relative:text">
                <v:fill opacity="0f"/>
                <v:textbox inset="0.0194444444444444in,0.0986111111111111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knisk arrangør:</w:t>
                        <w:br/>
                        <w:t>TromsøTaekwon-Do klubb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1017905" cy="9690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37" r="-3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Kontaktperson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ul Mathiassen, tlf: 48 131 4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post: pmathiassen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800" w:right="985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</w:r>
    </w:p>
    <w:p>
      <w:pPr>
        <w:pStyle w:val="Normal"/>
        <w:ind w:left="-426" w:hanging="0"/>
        <w:rPr/>
      </w:pPr>
      <w:r>
        <w:rPr>
          <w:rFonts w:cs="Arial Narrow" w:ascii="Arial Narrow" w:hAnsi="Arial Narrow"/>
        </w:rPr>
        <w:t xml:space="preserve">Tromsø Taekwon-Do Klubb har den glede å ønske dere hjertelig velkommen til NNM  i ITF Taekwon-Do  </w:t>
        <w:br/>
        <w:t>18. og 19. oktober 2013. Vi gleder oss til å ta imot utøvere, lagledere, dommere og supportere til en fantastisk helg i Tromsø. Tromsø Taekwon-Do klubbs medlemmer gleder seg til å være vertskap under årets mesterskap, og vi håper at du og din klubb benytter anledningen til å kom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0990</wp:posOffset>
                </wp:positionH>
                <wp:positionV relativeFrom="paragraph">
                  <wp:posOffset>-6985</wp:posOffset>
                </wp:positionV>
                <wp:extent cx="6170930" cy="2060575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0713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5A5A5A"/>
                          </a:solidFill>
                        </a:ln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Norges Kampsportforbund Taekwon-Do ITF Seksjon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og Tromsø Taekwon-Do klubb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ønsker alle Taekwon-Do venner hjertelig velkommen ti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 xml:space="preserve">NORD-NORSK MESTERSKAP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I TAEKWON-DO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terskapet er åpent for senior og junior medlemmer innen ITF Taekwon-Do og som er medlem i Norges Kampsportforbu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5A5A5A" strokeweight="0pt" style="position:absolute;rotation:-0;width:486.75pt;height:163.1pt;mso-wrap-distance-left:9.05pt;mso-wrap-distance-right:9.05pt;mso-wrap-distance-top:0pt;mso-wrap-distance-bottom:0pt;margin-top:-0.55pt;mso-position-vertical-relative:text;margin-left:-23.7pt;mso-position-horizontal-relative:text">
                <v:shadow on="t" color="#808080" offset="0.85pt,0.85pt"/>
                <v:textbox inset="0.1in,0.1in,0.1in,0.1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Norges Kampsportforbund Taekwon-Do ITF Seksjonen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30"/>
                        </w:rPr>
                        <w:t>og Tromsø Taekwon-Do klubb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30"/>
                        </w:rPr>
                        <w:t>ønsker alle Taekwon-Do venner hjertelig velkommen til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 xml:space="preserve">NORD-NORSK MESTERSKAP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30"/>
                        </w:rPr>
                        <w:t>I TAEKWON-DO 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sterskapet er åpent for senior og junior medlemmer innen ITF Taekwon-Do og som er medlem i Norges Kampsportforbun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å hjemmesiden vår finner dere til enhver tid oppdatert informasjon: </w:t>
      </w:r>
      <w:r>
        <w:rPr>
          <w:rFonts w:cs="Arial Narrow" w:ascii="Arial Narrow" w:hAnsi="Arial Narrow"/>
          <w:b/>
        </w:rPr>
        <w:t>http://tromso.ntkd.no/</w:t>
      </w:r>
    </w:p>
    <w:p>
      <w:pPr>
        <w:pStyle w:val="Normal"/>
        <w:ind w:left="-425" w:hanging="0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lang w:val="de-DE"/>
        </w:rPr>
        <w:drawing>
          <wp:inline distT="0" distB="0" distL="0" distR="0">
            <wp:extent cx="5790565" cy="19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613" r="-39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tellovernatting</w:t>
      </w:r>
    </w:p>
    <w:p>
      <w:pPr>
        <w:pStyle w:val="Normal"/>
        <w:ind w:left="-425" w:hanging="0"/>
        <w:rPr/>
      </w:pPr>
      <w:r>
        <w:rPr>
          <w:rFonts w:cs="Arial Narrow" w:ascii="Arial Narrow" w:hAnsi="Arial Narrow"/>
        </w:rPr>
        <w:t>Innkvartering for utøverne blir på Radisson Blu hotell beliggende i Tromsø sentrum, her vil også banketten foregå. Kontakt hotellet for bestilling av rom som da betales selv ved oppmøte: se pkt. Lengre ned</w:t>
      </w:r>
    </w:p>
    <w:p>
      <w:pPr>
        <w:pStyle w:val="Normal"/>
        <w:ind w:left="-425" w:hanging="0"/>
        <w:rPr/>
      </w:pPr>
      <w:r>
        <w:rPr>
          <w:rFonts w:cs="Arial Narrow" w:ascii="Arial Narrow" w:hAnsi="Arial Narrow"/>
        </w:rPr>
        <w:t>Vi har reservert ved hotellet med egne priser frem til 12.09.13. NNM referanse: NNM2013</w:t>
      </w:r>
    </w:p>
    <w:p>
      <w:pPr>
        <w:pStyle w:val="Normal"/>
        <w:ind w:left="-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etten bestilles i påmeldingen til arrangør av NNM.</w:t>
      </w:r>
    </w:p>
    <w:p>
      <w:pPr>
        <w:pStyle w:val="Normal"/>
        <w:ind w:left="-425" w:hanging="0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  <w:drawing>
          <wp:inline distT="0" distB="0" distL="0" distR="0">
            <wp:extent cx="5790565" cy="19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613" r="-39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formasjon</w:t>
      </w:r>
    </w:p>
    <w:p>
      <w:pPr>
        <w:pStyle w:val="Normal"/>
        <w:ind w:left="-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ll informasjon omkring mesterskapet og påmelding finner du litt lenger ned i innbydelsen og på nett </w:t>
      </w:r>
      <w:hyperlink r:id="rId11">
        <w:r>
          <w:rPr>
            <w:rStyle w:val="InternetLink"/>
            <w:rFonts w:cs="Arial Narrow" w:ascii="Arial Narrow" w:hAnsi="Arial Narrow"/>
            <w:b/>
          </w:rPr>
          <w:t>http://tromso.ntkd.no/</w:t>
        </w:r>
      </w:hyperlink>
      <w:r>
        <w:rPr>
          <w:rFonts w:cs="Arial Narrow" w:ascii="Arial Narrow" w:hAnsi="Arial Narrow"/>
          <w:b/>
        </w:rPr>
        <w:t xml:space="preserve">. </w:t>
      </w:r>
      <w:r>
        <w:rPr>
          <w:rFonts w:cs="Arial Narrow" w:ascii="Arial Narrow" w:hAnsi="Arial Narrow"/>
        </w:rPr>
        <w:t>Du finner også noe informasjon på vår facebookside i Tromsø.</w:t>
      </w:r>
    </w:p>
    <w:p>
      <w:pPr>
        <w:pStyle w:val="Normal"/>
        <w:ind w:left="-42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-425" w:hanging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Det er veldig viktig at lagledere holder seg oppdatert på </w:t>
      </w:r>
      <w:r>
        <w:rPr>
          <w:rFonts w:cs="Arial Narrow" w:ascii="Arial Narrow" w:hAnsi="Arial Narrow"/>
          <w:b/>
        </w:rPr>
        <w:t>http://tromso.ntkd.no/</w:t>
      </w:r>
      <w:r>
        <w:rPr>
          <w:rFonts w:cs="Arial" w:ascii="Arial Narrow" w:hAnsi="Arial Narrow"/>
        </w:rPr>
        <w:t xml:space="preserve"> i dagene før stevnet for detaljerte timeplaner og for eventuelle forandringer.</w:t>
      </w:r>
      <w:r>
        <w:rPr>
          <w:rFonts w:cs="Arial Narrow" w:ascii="Arial Narrow" w:hAnsi="Arial Narrow"/>
        </w:rPr>
        <w:br/>
      </w:r>
      <w:r>
        <w:rPr>
          <w:rFonts w:cs="Arial" w:ascii="Arial Narrow" w:hAnsi="Arial Narrow"/>
          <w:lang w:val="de-DE"/>
        </w:rPr>
        <w:drawing>
          <wp:inline distT="0" distB="0" distL="0" distR="0">
            <wp:extent cx="5790565" cy="1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613" r="-39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5" w:hanging="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Trekning</w:t>
      </w:r>
    </w:p>
    <w:p>
      <w:pPr>
        <w:pStyle w:val="Normal"/>
        <w:ind w:left="-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ekning blir foretatt ved stevnestart. </w:t>
      </w:r>
      <w:r>
        <w:rPr>
          <w:rFonts w:cs="Arial" w:ascii="Arial Narrow" w:hAnsi="Arial Narrow"/>
          <w:lang w:val="de-DE"/>
        </w:rPr>
        <w:drawing>
          <wp:inline distT="0" distB="0" distL="0" distR="0">
            <wp:extent cx="5790565" cy="190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613" r="-39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5" w:hanging="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Dommere</w:t>
      </w:r>
    </w:p>
    <w:p>
      <w:pPr>
        <w:pStyle w:val="Normal"/>
        <w:ind w:left="-425" w:hanging="0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Dommere kalles inn av regionleder.</w:t>
      </w:r>
      <w:r>
        <w:rPr>
          <w:rFonts w:cs="Arial Narrow" w:ascii="Arial Narrow" w:hAnsi="Arial Narrow"/>
        </w:rPr>
        <w:br/>
      </w:r>
      <w:r>
        <w:rPr>
          <w:rFonts w:cs="Arial" w:ascii="Arial Narrow" w:hAnsi="Arial Narrow"/>
          <w:bCs/>
        </w:rPr>
        <w:t>Dommer skal stille i korrekt dommerantrekk: Mørk dress, hvit skjorte, NTN-slips og hvite sportssko</w:t>
        <w:br/>
      </w:r>
      <w:r>
        <w:rPr>
          <w:rFonts w:cs="Arial" w:ascii="Arial Narrow" w:hAnsi="Arial Narrow"/>
        </w:rPr>
        <w:t>Dommermøte i hallen lørdag kl.0830.</w:t>
      </w:r>
      <w:r>
        <w:rPr>
          <w:rFonts w:cs="Arial" w:ascii="Arial Narrow" w:hAnsi="Arial Narrow"/>
          <w:lang w:val="de-DE"/>
        </w:rPr>
        <w:drawing>
          <wp:inline distT="0" distB="0" distL="0" distR="0">
            <wp:extent cx="5790565" cy="190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613" r="-39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5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</w:rPr>
        <w:t>Lagledere</w:t>
      </w:r>
      <w:r>
        <w:rPr>
          <w:rFonts w:cs="Arial Narrow" w:ascii="Arial Narrow" w:hAnsi="Arial Narrow"/>
        </w:rPr>
        <w:br/>
      </w:r>
      <w:r>
        <w:rPr>
          <w:rFonts w:cs="Arial" w:ascii="Arial Narrow" w:hAnsi="Arial Narrow"/>
          <w:bCs/>
        </w:rPr>
        <w:t>Alle klubber som har deltagere med i mesterskapet må stille med lagledere.</w:t>
      </w:r>
    </w:p>
    <w:p>
      <w:pPr>
        <w:pStyle w:val="Normal"/>
        <w:ind w:left="-425" w:hanging="0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  <w:drawing>
          <wp:inline distT="0" distB="0" distL="0" distR="0">
            <wp:extent cx="5790565" cy="190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613" r="-39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5" w:hanging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I dagene før stevnet kan det bli foretatt justeringer, hold dere oppdatert ved å sjekke websida vår </w:t>
      </w:r>
      <w:hyperlink r:id="rId16">
        <w:r>
          <w:rPr>
            <w:rStyle w:val="InternetLink"/>
            <w:rFonts w:cs="Arial" w:ascii="Arial Narrow" w:hAnsi="Arial Narrow"/>
          </w:rPr>
          <w:t>http://tromso.ntkd.no</w:t>
        </w:r>
      </w:hyperlink>
      <w:r>
        <w:rPr>
          <w:rFonts w:cs="Arial" w:ascii="Arial Narrow" w:hAnsi="Arial Narrow"/>
        </w:rPr>
        <w:t xml:space="preserve"> (ev.Facebook) for detaljerte timeplaner og for eventuelle forandrin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ønsker alle velkommen</w:t>
      </w:r>
    </w:p>
    <w:p>
      <w:pPr>
        <w:pStyle w:val="Normal"/>
        <w:ind w:left="-425" w:hanging="0"/>
        <w:rPr/>
      </w:pPr>
      <w:r>
        <w:rPr>
          <w:rFonts w:cs="Arial Narrow" w:ascii="Arial Narrow" w:hAnsi="Arial Narrow"/>
        </w:rPr>
        <w:t>Beste hilsen</w:t>
      </w:r>
    </w:p>
    <w:p>
      <w:pPr>
        <w:sectPr>
          <w:type w:val="continuous"/>
          <w:pgSz w:w="11906" w:h="16838"/>
          <w:pgMar w:left="1800" w:right="985" w:gutter="0" w:header="708" w:top="1440" w:footer="0" w:bottom="1440"/>
          <w:formProt w:val="false"/>
          <w:textDirection w:val="lrTb"/>
          <w:docGrid w:type="default" w:linePitch="360" w:charSpace="0"/>
        </w:sectPr>
        <w:pStyle w:val="Normal"/>
        <w:ind w:left="-425" w:hanging="0"/>
        <w:rPr/>
      </w:pPr>
      <w:r>
        <w:rPr>
          <w:rFonts w:cs="Arial Narrow" w:ascii="Arial Narrow" w:hAnsi="Arial Narrow"/>
        </w:rPr>
        <w:t>Tromsø Taekwon-Do Klubb</w:t>
      </w:r>
      <w:r>
        <w:br w:type="page"/>
      </w:r>
    </w:p>
    <w:p>
      <w:pPr>
        <w:pStyle w:val="Normal"/>
        <w:ind w:left="-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</w:t>
      </w:r>
    </w:p>
    <w:p>
      <w:pPr>
        <w:pStyle w:val="Normal"/>
        <w:ind w:left="-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6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" w:after="2"/>
              <w:ind w:left="-108" w:firstLine="14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d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msøhalle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se</w:t>
            </w:r>
          </w:p>
          <w:p>
            <w:pPr>
              <w:pStyle w:val="Normal"/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napToGrid w:val="false"/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larheimen, 9010 Tromsø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napToGrid w:val="false"/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ttp://www.tromso.kommune.no/tromsoehallen.170049.no.html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o og tid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/>
            </w:pPr>
            <w:r>
              <w:rPr>
                <w:rFonts w:cs="Arial Narrow" w:ascii="Arial Narrow" w:hAnsi="Arial Narrow"/>
              </w:rPr>
              <w:t>Fredag 18. oktober 20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0 – 23.00</w:t>
            </w:r>
          </w:p>
          <w:p>
            <w:pPr>
              <w:pStyle w:val="Normal"/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00 – 21.30</w:t>
            </w:r>
          </w:p>
          <w:p>
            <w:pPr>
              <w:pStyle w:val="Normal"/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veiing og registrering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gledermøte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adisson Blu hotell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adisson Blu hotel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o og tid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/>
            </w:pPr>
            <w:r>
              <w:rPr>
                <w:rFonts w:cs="Arial Narrow" w:ascii="Arial Narrow" w:hAnsi="Arial Narrow"/>
              </w:rPr>
              <w:t>Lørdag 19. oktober 20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</w:t>
            </w:r>
          </w:p>
          <w:p>
            <w:pPr>
              <w:pStyle w:val="Normal"/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30</w:t>
            </w:r>
          </w:p>
          <w:p>
            <w:pPr>
              <w:pStyle w:val="Normal"/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</w:t>
            </w:r>
          </w:p>
          <w:p>
            <w:pPr>
              <w:pStyle w:val="Normal"/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00 – 1030</w:t>
            </w:r>
          </w:p>
          <w:p>
            <w:pPr>
              <w:pStyle w:val="Normal"/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0 – 1215</w:t>
            </w:r>
          </w:p>
          <w:p>
            <w:pPr>
              <w:pStyle w:val="Normal"/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5 – 1300</w:t>
            </w:r>
          </w:p>
          <w:p>
            <w:pPr>
              <w:pStyle w:val="Normal"/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0 – 1400</w:t>
            </w:r>
          </w:p>
          <w:p>
            <w:pPr>
              <w:pStyle w:val="Normal"/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 – 1630</w:t>
            </w:r>
          </w:p>
          <w:p>
            <w:pPr>
              <w:pStyle w:val="Normal"/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  <w:p>
            <w:pPr>
              <w:pStyle w:val="Normal"/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okost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mermøte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vnestart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ønster Junior Gup og Dan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ønster Senior Gup og Dan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sj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fisiell åpning og oppvisning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rring Junior/Senior fargebelter og Dan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/>
            </w:pPr>
            <w:r>
              <w:rPr>
                <w:rFonts w:cs="Arial Narrow" w:ascii="Arial Narrow" w:hAnsi="Arial Narrow"/>
              </w:rPr>
              <w:br/>
              <w:t>Banket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isson Blu hotell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msøhallen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NM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NM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NM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NM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/>
            </w:pPr>
            <w:r>
              <w:rPr>
                <w:rFonts w:cs="Arial Narrow" w:ascii="Arial Narrow" w:hAnsi="Arial Narrow"/>
              </w:rPr>
              <w:t>Radisson Blu hotell Tromsø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o og tid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øndag. 20. okto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-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ning instruktører/dommer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kalet, Stakkevollveien 51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lang w:val="de-DE"/>
        </w:rPr>
        <w:drawing>
          <wp:inline distT="0" distB="0" distL="0" distR="0">
            <wp:extent cx="5790565" cy="19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613" r="-39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425" w:hanging="0"/>
        <w:jc w:val="center"/>
        <w:rPr>
          <w:sz w:val="40"/>
        </w:rPr>
      </w:pPr>
      <w:r>
        <w:rPr>
          <w:sz w:val="40"/>
        </w:rPr>
        <w:t>Mesterskapsinformasjon</w:t>
      </w:r>
    </w:p>
    <w:p>
      <w:pPr>
        <w:pStyle w:val="Normal"/>
        <w:ind w:left="-425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8080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rPr>
                <w:sz w:val="32"/>
              </w:rPr>
            </w:pPr>
            <w:r>
              <w:rPr>
                <w:sz w:val="32"/>
              </w:rPr>
              <w:t>Klasser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 xml:space="preserve">Mønster: 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>Sparring: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>Knusing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rPr/>
            </w:pPr>
            <w:r>
              <w:rPr/>
              <w:t>Mønster, frisparring og knusing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rPr/>
            </w:pPr>
            <w:r>
              <w:rPr/>
              <w:t>Junior</w:t>
              <w:tab/>
              <w:tab/>
              <w:t xml:space="preserve">12-15 </w:t>
              <w:tab/>
              <w:t>år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rPr/>
            </w:pPr>
            <w:r>
              <w:rPr/>
              <w:t>Senior</w:t>
              <w:tab/>
              <w:tab/>
              <w:t>16 +</w:t>
              <w:tab/>
              <w:t>år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720" w:hanging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rPr/>
            </w:pPr>
            <w:r>
              <w:rPr/>
              <w:t>Yngre junior</w:t>
              <w:tab/>
              <w:t>12-13</w:t>
              <w:tab/>
              <w:t>år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rPr/>
            </w:pPr>
            <w:r>
              <w:rPr/>
              <w:t>Junior</w:t>
              <w:tab/>
              <w:tab/>
              <w:t>14-15</w:t>
              <w:tab/>
              <w:t>år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rPr/>
            </w:pPr>
            <w:r>
              <w:rPr/>
              <w:t>Eldre junior</w:t>
              <w:tab/>
              <w:t>16-17</w:t>
              <w:tab/>
              <w:t>år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rPr/>
            </w:pPr>
            <w:r>
              <w:rPr/>
              <w:t>Senior</w:t>
              <w:tab/>
              <w:tab/>
              <w:t>18+</w:t>
              <w:tab/>
              <w:t>år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720" w:hanging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rPr/>
            </w:pPr>
            <w:r>
              <w:rPr/>
              <w:t>Senior sortbelte 18+</w:t>
              <w:tab/>
              <w:t>år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rPr/>
            </w:pPr>
            <w:r>
              <w:rPr/>
              <w:t>Det inndeles etter grad ved øvelsene og etter vekt i sparringen. I tillegg inndeles etter høyde for yngre junior i sparring. Dette gjøres når klassen starter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rPr>
                <w:b/>
                <w:b/>
              </w:rPr>
            </w:pPr>
            <w:r>
              <w:rPr/>
              <w:t>Klubbene har ansvar for at alle klubbens deltagere er meldt inn i NKF og at de har gyldig forsikring.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>Uten gyldig skadeforsikring og innbetalt startkontingent får ikke utøverne delta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rPr>
                <w:sz w:val="32"/>
              </w:rPr>
            </w:pPr>
            <w:r>
              <w:rPr>
                <w:sz w:val="32"/>
              </w:rPr>
              <w:t>Klasseendring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>Arrangøren forbeholder seg retten til å slå sammen klasser ved behov</w:t>
            </w:r>
          </w:p>
        </w:tc>
      </w:tr>
    </w:tbl>
    <w:p>
      <w:pPr>
        <w:pStyle w:val="Normal"/>
        <w:ind w:left="-425" w:hanging="0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rPr>
                <w:sz w:val="32"/>
              </w:rPr>
            </w:pPr>
            <w:r>
              <w:rPr>
                <w:sz w:val="32"/>
              </w:rPr>
              <w:t>Deltakel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rPr/>
            </w:pPr>
            <w:r>
              <w:rPr/>
              <w:t>Regler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rPr/>
            </w:pPr>
            <w:r>
              <w:rPr/>
              <w:t>http://www.kampsport.no/portal/pls/portal/docs/1/4242057.PD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rPr/>
            </w:pPr>
            <w:r>
              <w:rPr/>
              <w:t>Diverse info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>Det blir premieutdeling for Beste Dame/Herre, Beste Junior Dame/Herre, og Beste Klub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>Spørsmål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rPr/>
            </w:pPr>
            <w:r>
              <w:rPr/>
              <w:t xml:space="preserve">Kontakt sportslig leder Paul Mathiassen på e-post: pmathiassen@gmail.com eller Martin Svendsen på epost: </w:t>
            </w:r>
            <w:hyperlink r:id="rId18">
              <w:r>
                <w:rPr>
                  <w:rStyle w:val="InternetLink"/>
                </w:rPr>
                <w:t>martin.svendsen@vegvesen.no</w:t>
              </w:r>
            </w:hyperlink>
          </w:p>
          <w:p>
            <w:pPr>
              <w:pStyle w:val="Normal"/>
              <w:tabs>
                <w:tab w:val="clear" w:pos="720"/>
                <w:tab w:val="left" w:pos="74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tidopi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doping</w:t>
            </w:r>
          </w:p>
          <w:p>
            <w:pPr>
              <w:pStyle w:val="Normal"/>
              <w:rPr/>
            </w:pPr>
            <w:r>
              <w:rPr/>
              <w:t>Norg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Helvetica"/>
              </w:rPr>
            </w:pPr>
            <w:r>
              <w:rPr>
                <w:rFonts w:cs="Helvetica"/>
              </w:rPr>
              <w:t xml:space="preserve">Antidoping Norge kan foreta prøver av utøvere i forkant av og under mesterskapet. 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</w:rPr>
            </w:pPr>
            <w:r>
              <w:rPr>
                <w:rFonts w:cs="Helvetica"/>
              </w:rPr>
              <w:t xml:space="preserve">Vær særlig oppmerksom på legemidler og kosttilskudd. 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</w:rPr>
            </w:pPr>
            <w:r>
              <w:rPr>
                <w:rFonts w:cs="Helvetica"/>
              </w:rPr>
              <w:t xml:space="preserve">Mer informasjon på </w:t>
            </w:r>
            <w:hyperlink r:id="rId19">
              <w:r>
                <w:rPr>
                  <w:rStyle w:val="InternetLink"/>
                  <w:rFonts w:cs="Helvetica"/>
                  <w:color w:val="084EE6"/>
                  <w:u w:val="single" w:color="084EE6"/>
                </w:rPr>
                <w:t>www.antidoping.n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vers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detaking ev. film under NNM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KF og NTN opplyser om at det kan bli tatt bilder og film fra arrangementet med deltakere og funksjonærer som kan bli publisert i redaksjonell sammenheng på www.kampsport.no eller andre nettsteder. </w:t>
            </w:r>
          </w:p>
        </w:tc>
      </w:tr>
    </w:tbl>
    <w:p>
      <w:pPr>
        <w:pStyle w:val="Normal"/>
        <w:ind w:left="-425" w:hanging="0"/>
        <w:jc w:val="center"/>
        <w:rPr/>
      </w:pPr>
      <w:r>
        <w:rPr/>
      </w:r>
    </w:p>
    <w:p>
      <w:pPr>
        <w:pStyle w:val="Normal"/>
        <w:ind w:left="-425" w:hanging="0"/>
        <w:jc w:val="center"/>
        <w:rPr/>
      </w:pPr>
      <w:r>
        <w:rPr/>
      </w:r>
    </w:p>
    <w:p>
      <w:pPr>
        <w:pStyle w:val="Normal"/>
        <w:ind w:left="-425" w:hanging="0"/>
        <w:rPr>
          <w:i/>
          <w:i/>
          <w:sz w:val="32"/>
        </w:rPr>
      </w:pPr>
      <w:r>
        <w:rPr>
          <w:i/>
          <w:sz w:val="32"/>
        </w:rPr>
        <w:t xml:space="preserve">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-425" w:hanging="0"/>
        <w:jc w:val="center"/>
        <w:rPr>
          <w:sz w:val="40"/>
        </w:rPr>
      </w:pPr>
      <w:r>
        <w:rPr>
          <w:sz w:val="40"/>
        </w:rPr>
        <w:t>Praktisk informasjon</w:t>
      </w:r>
      <w:r>
        <w:rPr>
          <w:i/>
          <w:sz w:val="40"/>
        </w:rPr>
        <w:b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rPr>
                <w:sz w:val="32"/>
              </w:rPr>
            </w:pPr>
            <w:r>
              <w:rPr>
                <w:sz w:val="32"/>
              </w:rPr>
              <w:t>Påmeldin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melding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melding skal skje på vedlagte samleskjema via mail til Paul Mathiassen, pmathiassen@gmail.co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meldingsfrist: Mandag 6. oktober 2013</w:t>
            </w:r>
          </w:p>
          <w:p>
            <w:pPr>
              <w:pStyle w:val="Normal"/>
              <w:rPr/>
            </w:pPr>
            <w:r>
              <w:rPr/>
              <w:t>Påmelding merkes: ”NNM Tromsø 2013”</w:t>
            </w:r>
          </w:p>
          <w:p>
            <w:pPr>
              <w:pStyle w:val="Normal"/>
              <w:rPr/>
            </w:pPr>
            <w:r>
              <w:rPr/>
              <w:t>Påmelding sendes samlet. Se vedlagt skjema.</w:t>
            </w:r>
          </w:p>
          <w:p>
            <w:pPr>
              <w:pStyle w:val="Normal"/>
              <w:rPr/>
            </w:pPr>
            <w:r>
              <w:rPr/>
              <w:t>Helt synlige feil på påmeldingsskjema, og som blir oppdaget før trekning, rettes opp av mesterskapsarrangør.</w:t>
            </w:r>
          </w:p>
          <w:p>
            <w:pPr>
              <w:pStyle w:val="Normal"/>
              <w:rPr/>
            </w:pPr>
            <w:r>
              <w:rPr/>
              <w:t>Siste frist for retting er torsdag 10. oktober 2013, deretter foretas trekning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gelse</w:t>
            </w:r>
          </w:p>
          <w:p>
            <w:pPr>
              <w:pStyle w:val="Normal"/>
              <w:rPr/>
            </w:pPr>
            <w:r>
              <w:rPr/>
              <w:t xml:space="preserve">Minimum Grad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nimum alder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8. Gup mønster</w:t>
            </w:r>
          </w:p>
          <w:p>
            <w:pPr>
              <w:pStyle w:val="Normal"/>
              <w:rPr/>
            </w:pPr>
            <w:r>
              <w:rPr/>
              <w:t>fra 6.Gup sparring</w:t>
            </w:r>
          </w:p>
          <w:p>
            <w:pPr>
              <w:pStyle w:val="Normal"/>
              <w:ind w:left="-4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 fylte12 år</w:t>
              <w:tab/>
            </w:r>
          </w:p>
          <w:p>
            <w:pPr>
              <w:pStyle w:val="Normal"/>
              <w:rPr/>
            </w:pPr>
            <w:r>
              <w:rPr/>
              <w:t>Utøvere kan kun representere en klubb/team</w:t>
            </w:r>
          </w:p>
          <w:p>
            <w:pPr>
              <w:pStyle w:val="Normal"/>
              <w:rPr/>
            </w:pPr>
            <w:r>
              <w:rPr/>
              <w:t>Sammenslåing av klasser kan gjennomføres i henhold til vanlig praksis.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/>
              <w:t>Knusing er kun for Senior (18+) som har sortbelte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>Deltakeravgift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>Startkontingent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 xml:space="preserve">Kr. 250,- per utøver 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>Kr. 200,- per utøver i knusing (kun sortbelter)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>Kr. 1.000,- per klubb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>Startkontingent faktureres klubben.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</w:tc>
      </w:tr>
      <w:tr>
        <w:trPr>
          <w:trHeight w:val="27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>Betalin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 xml:space="preserve">Klubbene faktureres for klubbavgift og deltakeravgift </w:t>
            </w:r>
            <w:r>
              <w:rPr>
                <w:b/>
              </w:rPr>
              <w:t>i forkant</w:t>
            </w:r>
            <w:r>
              <w:rPr/>
              <w:t xml:space="preserve"> av mesterskapet, basert på den påmeldingen som er sendt inn ev. redigert.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>Oppgi riktig fakturaadresse og kontaktperson/referanse ved påmelding.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>Alle deltakere må være registrert som ”aktiv” i NKF sitt medlemssystem, dermed er man også omfattet av idrettsforsikringen.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>Ved å melde sine klubbmedlemmer på mesterskapet, har klubben akseptert forpliktelsen til å betale fakturaen fra arrangørklubb.</w:t>
            </w:r>
          </w:p>
        </w:tc>
      </w:tr>
      <w:tr>
        <w:trPr>
          <w:trHeight w:val="7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ledermøte</w:t>
              <w:tab/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>En ansvarlig lagleder fra hver deltakerklubb må stille på lagledermøte på  Radisson Blu hotel fredag 18. oktober  kl. 21.00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rPr>
                <w:sz w:val="32"/>
              </w:rPr>
            </w:pPr>
            <w:r>
              <w:rPr>
                <w:sz w:val="32"/>
              </w:rPr>
              <w:t>Kost og losj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>Hotellet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rPr>
                <w:lang w:val="da-DK"/>
              </w:rPr>
            </w:pPr>
            <w:r>
              <w:rPr>
                <w:lang w:val="da-DK"/>
              </w:rPr>
              <w:t>Radisson Blu hotel Tromsø, Sjøgt 7, 9259 Tromsø.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>Tlf: 77759012/02525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>
                <w:b/>
              </w:rPr>
              <w:t>Hotellet må reserveres før 12.09.2013</w:t>
            </w:r>
            <w:r>
              <w:rPr/>
              <w:t>. Etter den datoen åpner salget av rom for andre gjester, og det vil da være forbehold om ledige rom.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>Spise fredag kveld: Fremvis bevis og få følgende tilbud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73" w:leader="none"/>
              </w:tabs>
              <w:rPr/>
            </w:pPr>
            <w:r>
              <w:rPr/>
              <w:t>Yonas Pizzeria 20% rabat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73" w:leader="none"/>
              </w:tabs>
              <w:rPr/>
            </w:pPr>
            <w:r>
              <w:rPr/>
              <w:t>Aurora restaurant, dagens rett: 195kr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>Pris hotel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iser er per rom 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>Pris per enkeltrom, kr 1170,-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>Pris per dobbeltrom, kr 1170,- (deles på to personer)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 xml:space="preserve">Pris per trippelrom, kr 1720,- (deles på tre personer) 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>Hotellet har ikke ubegrenset med trippelrom, så vær tidlig ute med bestillingen.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 xml:space="preserve">Bookingreferanse til hotellet: </w:t>
            </w:r>
            <w:r>
              <w:rPr>
                <w:b/>
              </w:rPr>
              <w:t>NNM2013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>Booking kan gjøres via bookingkontor på telefon: 02525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>Banketten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>Det blir tradisjonell bankett på mesterskapshotellet lørdag kveld 400kr.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 xml:space="preserve">Prisen er for middag, drikke kan kjøpes separat. Banketten er alkoholfri. 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>Utdeling bestemannspriser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rPr>
                <w:sz w:val="32"/>
              </w:rPr>
            </w:pPr>
            <w:r>
              <w:rPr>
                <w:sz w:val="32"/>
              </w:rPr>
              <w:t>Ankomst freda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>Innveiing og registrering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 xml:space="preserve">Innveiing foregår på Radisson Blu hotell </w:t>
            </w:r>
            <w:r>
              <w:rPr>
                <w:b/>
                <w:bCs/>
              </w:rPr>
              <w:t>kl.21.00 – 23.00 fredag 18. oktober.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>
                <w:b/>
                <w:bCs/>
              </w:rPr>
              <w:t xml:space="preserve">En </w:t>
            </w:r>
            <w:r>
              <w:rPr/>
              <w:t xml:space="preserve">lagleder for hver klubb må møte i sekretariatet på Radisson Blu hotell ved ankomst, for å registrere sine utøvere. 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 xml:space="preserve">Dette må gjøres </w:t>
            </w:r>
            <w:r>
              <w:rPr>
                <w:b/>
                <w:bCs/>
              </w:rPr>
              <w:t xml:space="preserve">før </w:t>
            </w:r>
            <w:r>
              <w:rPr/>
              <w:t>utøverne kan gå til innveiing.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 xml:space="preserve">Laglederen må tidlig forsikre seg om at utøverne er påmeldt i riktige øvelser og evt. riktig vektklasse. 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-425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425" w:hanging="0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-425" w:hanging="0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-425" w:hanging="0"/>
        <w:jc w:val="center"/>
        <w:rPr>
          <w:i/>
          <w:i/>
          <w:sz w:val="40"/>
        </w:rPr>
      </w:pPr>
      <w:r>
        <w:rPr>
          <w:i/>
          <w:sz w:val="4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2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>Betalin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 xml:space="preserve">Klubbene faktureres for klubbavgift og deltakeravgift </w:t>
            </w:r>
            <w:r>
              <w:rPr>
                <w:b/>
              </w:rPr>
              <w:t>i forkant</w:t>
            </w:r>
            <w:r>
              <w:rPr/>
              <w:t xml:space="preserve"> av mesterskapet, basert på den påmeldingen som er sendt inn, og forfaller til betaling før NM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>Oppgi riktig fakturaadresse og kontaktperson/referanse ved påmelding.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>Alle deltakere må være registrert som ”aktiv” i NKF sitt medlemssystem, dermed er man også omfattet av idrettsforsikringen.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>Ved å melde sine klubbmedlemmer på mesterskapet, har klubben akseptert forpliktelsen til å betale fakturaen fra arrangørklubb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rPr>
                <w:sz w:val="32"/>
              </w:rPr>
            </w:pPr>
            <w:r>
              <w:rPr>
                <w:sz w:val="32"/>
              </w:rPr>
              <w:t>Publikum og Supporter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 xml:space="preserve">Inngang i hallen 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 xml:space="preserve">Billetter til mesterskapet blir solgt ved inngangen i Tromsøhallen. Priser vil etter hvert bli publisert på weben: </w:t>
            </w:r>
            <w:hyperlink r:id="rId20">
              <w:r>
                <w:rPr>
                  <w:rStyle w:val="InternetLink"/>
                  <w:rFonts w:cs="Arial" w:ascii="Arial Narrow" w:hAnsi="Arial Narrow"/>
                </w:rPr>
                <w:t>http://tromso.ntkd.no</w:t>
              </w:r>
            </w:hyperlink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gistrering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>
                <w:rFonts w:cs="Arial" w:ascii="Arial Narrow" w:hAnsi="Arial Narrow"/>
              </w:rPr>
              <w:t>Klubbene har ansvar for at alle klubbens deltagere er meldt inn i NKF og at de har gyldig forsikring.</w:t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Arial" w:ascii="Arial Narrow" w:hAnsi="Arial Narrow"/>
              </w:rPr>
              <w:t>Uten gyldig skadeforsikring og innbetalt startkontingent får ikke utøverne delta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Segoe UI;Courier New" w:hAnsi="Segoe UI;Courier New" w:cs="Segoe UI;Courier New"/>
          <w:color w:val="000000"/>
          <w:sz w:val="21"/>
          <w:szCs w:val="21"/>
        </w:rPr>
      </w:pPr>
      <w:r>
        <w:rPr>
          <w:rFonts w:cs="Arial Narrow" w:ascii="Arial Narrow" w:hAnsi="Arial Narrow"/>
        </w:rPr>
        <w:br/>
      </w:r>
    </w:p>
    <w:p>
      <w:pPr>
        <w:pStyle w:val="Normal"/>
        <w:ind w:left="-425" w:hanging="0"/>
        <w:rPr>
          <w:rFonts w:ascii="Segoe UI;Courier New" w:hAnsi="Segoe UI;Courier New" w:cs="Segoe UI;Courier New"/>
          <w:color w:val="000000"/>
          <w:sz w:val="21"/>
          <w:szCs w:val="21"/>
        </w:rPr>
      </w:pPr>
      <w:r>
        <w:rPr>
          <w:rFonts w:cs="Segoe UI;Courier New" w:ascii="Segoe UI;Courier New" w:hAnsi="Segoe UI;Courier New"/>
          <w:color w:val="000000"/>
          <w:sz w:val="21"/>
          <w:szCs w:val="21"/>
        </w:rPr>
      </w:r>
    </w:p>
    <w:p>
      <w:pPr>
        <w:pStyle w:val="Normal"/>
        <w:ind w:left="-425" w:hanging="0"/>
        <w:rPr>
          <w:rFonts w:ascii="Segoe UI;Courier New" w:hAnsi="Segoe UI;Courier New" w:cs="Segoe UI;Courier New"/>
          <w:color w:val="000000"/>
          <w:sz w:val="21"/>
          <w:szCs w:val="21"/>
        </w:rPr>
      </w:pPr>
      <w:r>
        <w:rPr>
          <w:rFonts w:cs="Segoe UI;Courier New" w:ascii="Segoe UI;Courier New" w:hAnsi="Segoe UI;Courier New"/>
          <w:color w:val="000000"/>
          <w:sz w:val="21"/>
          <w:szCs w:val="21"/>
        </w:rPr>
      </w:r>
    </w:p>
    <w:p>
      <w:pPr>
        <w:pStyle w:val="Normal"/>
        <w:ind w:left="-425" w:hanging="0"/>
        <w:rPr/>
      </w:pPr>
      <w:r>
        <w:rPr>
          <w:rFonts w:cs="Segoe UI;Courier New" w:ascii="Segoe UI;Courier New" w:hAnsi="Segoe UI;Courier New"/>
          <w:color w:val="000000"/>
          <w:sz w:val="21"/>
          <w:szCs w:val="21"/>
        </w:rPr>
        <w:t>Troms fylkeskommune støtter NNM Tromsø 2013.</w:t>
      </w:r>
    </w:p>
    <w:p>
      <w:pPr>
        <w:pStyle w:val="Normal"/>
        <w:rPr>
          <w:rFonts w:ascii="Segoe UI;Courier New" w:hAnsi="Segoe UI;Courier New" w:cs="Segoe UI;Courier New"/>
          <w:color w:val="000000"/>
          <w:sz w:val="21"/>
          <w:szCs w:val="21"/>
        </w:rPr>
      </w:pPr>
      <w:r>
        <w:rPr>
          <w:rFonts w:cs="Segoe UI;Courier New" w:ascii="Segoe UI;Courier New" w:hAnsi="Segoe UI;Courier New"/>
          <w:color w:val="000000"/>
          <w:sz w:val="21"/>
          <w:szCs w:val="21"/>
        </w:rPr>
      </w:r>
    </w:p>
    <w:p>
      <w:pPr>
        <w:pStyle w:val="Normal"/>
        <w:ind w:left="-425" w:hanging="0"/>
        <w:rPr/>
      </w:pPr>
      <w:r>
        <w:rPr/>
        <w:drawing>
          <wp:inline distT="0" distB="0" distL="0" distR="0">
            <wp:extent cx="4889500" cy="16383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type w:val="nextPage"/>
      <w:pgSz w:w="11906" w:h="16838"/>
      <w:pgMar w:left="1800" w:right="98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andwriting - Dakota">
    <w:charset w:val="00"/>
    <w:family w:val="auto"/>
    <w:pitch w:val="variable"/>
  </w:font>
  <w:font w:name="Segoe UI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426" w:firstLine="426"/>
      <w:jc w:val="center"/>
      <w:rPr>
        <w:rFonts w:ascii="Handwriting - Dakota" w:hAnsi="Handwriting - Dakota" w:cs="Handwriting - Dakota"/>
        <w:b/>
        <w:b/>
        <w:sz w:val="32"/>
      </w:rPr>
    </w:pPr>
    <w:r>
      <w:rPr>
        <w:rFonts w:cs="Handwriting - Dakota" w:ascii="Handwriting - Dakota" w:hAnsi="Handwriting - Dakota"/>
        <w:b/>
        <w:sz w:val="32"/>
      </w:rPr>
      <w:t>Kampsport tøyer dine grens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426" w:firstLine="426"/>
      <w:jc w:val="center"/>
      <w:rPr>
        <w:rFonts w:ascii="Handwriting - Dakota" w:hAnsi="Handwriting - Dakota" w:cs="Handwriting - Dakota"/>
        <w:b/>
        <w:b/>
        <w:sz w:val="32"/>
      </w:rPr>
    </w:pPr>
    <w:r>
      <w:rPr>
        <w:rFonts w:cs="Handwriting - Dakota" w:ascii="Handwriting - Dakota" w:hAnsi="Handwriting - Dakota"/>
        <w:b/>
        <w:sz w:val="32"/>
      </w:rPr>
      <w:t>Kampsport tøyer dine grens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Arial Narrow" w:hAnsi="Arial Narrow" w:cs="Arial Narrow"/>
      <w:sz w:val="24"/>
      <w:szCs w:val="24"/>
    </w:rPr>
  </w:style>
  <w:style w:type="character" w:styleId="BunntekstTegn">
    <w:name w:val="Bunntekst Tegn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hyperlink" Target="http://tromso.ntkd.no/" TargetMode="External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hyperlink" Target="http://tromso.ntkd.no/" TargetMode="External"/><Relationship Id="rId17" Type="http://schemas.openxmlformats.org/officeDocument/2006/relationships/image" Target="media/image5.wmf"/><Relationship Id="rId18" Type="http://schemas.openxmlformats.org/officeDocument/2006/relationships/hyperlink" Target="mailto:martin.svendsen@vegvesen.no" TargetMode="External"/><Relationship Id="rId19" Type="http://schemas.openxmlformats.org/officeDocument/2006/relationships/hyperlink" Target="http://www.antidoping.no/" TargetMode="External"/><Relationship Id="rId20" Type="http://schemas.openxmlformats.org/officeDocument/2006/relationships/hyperlink" Target="http://tromso.ntkd.no/" TargetMode="External"/><Relationship Id="rId21" Type="http://schemas.openxmlformats.org/officeDocument/2006/relationships/image" Target="media/image6.wmf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07:00Z</dcterms:created>
  <dc:creator>Elin Maageng Jakobsen</dc:creator>
  <dc:description/>
  <cp:keywords/>
  <dc:language>en-US</dc:language>
  <cp:lastModifiedBy>Paul Mathiassen</cp:lastModifiedBy>
  <cp:lastPrinted>2013-09-11T18:28:00Z</cp:lastPrinted>
  <dcterms:modified xsi:type="dcterms:W3CDTF">2013-09-11T20:11:00Z</dcterms:modified>
  <cp:revision>3</cp:revision>
  <dc:subject/>
  <dc:title/>
</cp:coreProperties>
</file>