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dsplan c-kurs Tromsø, 14. og 15 april, 2012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ørd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00 – 1030</w:t>
        <w:tab/>
        <w:tab/>
        <w:t>Presentasjon – innledning</w:t>
      </w:r>
    </w:p>
    <w:p>
      <w:pPr>
        <w:pStyle w:val="Normal"/>
        <w:rPr/>
      </w:pPr>
      <w:r>
        <w:rPr/>
        <w:t>1030 - 1100</w:t>
        <w:tab/>
        <w:tab/>
        <w:t>Organisasjonsstruktur</w:t>
      </w:r>
    </w:p>
    <w:p>
      <w:pPr>
        <w:pStyle w:val="Normal"/>
        <w:rPr/>
      </w:pPr>
      <w:r>
        <w:rPr/>
        <w:t>1100 – 1200</w:t>
        <w:tab/>
        <w:tab/>
        <w:t>Taekwon-Do historie</w:t>
      </w:r>
    </w:p>
    <w:p>
      <w:pPr>
        <w:pStyle w:val="Normal"/>
        <w:rPr/>
      </w:pPr>
      <w:r>
        <w:rPr>
          <w:lang w:val="en-US"/>
        </w:rPr>
        <w:t>1200 – 1300</w:t>
        <w:tab/>
        <w:tab/>
        <w:t>Taekwon-Do – Martial Art</w:t>
      </w:r>
    </w:p>
    <w:p>
      <w:pPr>
        <w:pStyle w:val="Normal"/>
        <w:rPr>
          <w:lang w:val="en-US"/>
        </w:rPr>
      </w:pPr>
      <w:r>
        <w:rPr>
          <w:lang w:val="en-US"/>
        </w:rPr>
        <w:t>1300 – 1400</w:t>
        <w:tab/>
        <w:tab/>
        <w:t xml:space="preserve">Lunsj </w:t>
      </w:r>
    </w:p>
    <w:p>
      <w:pPr>
        <w:pStyle w:val="Normal"/>
        <w:rPr>
          <w:lang w:val="en-US"/>
        </w:rPr>
      </w:pPr>
      <w:r>
        <w:rPr>
          <w:lang w:val="en-US"/>
        </w:rPr>
        <w:t>1400 – 1500</w:t>
        <w:tab/>
        <w:tab/>
        <w:t xml:space="preserve">Taekwon-Do etikette </w:t>
      </w:r>
    </w:p>
    <w:p>
      <w:pPr>
        <w:pStyle w:val="Normal"/>
        <w:rPr/>
      </w:pPr>
      <w:r>
        <w:rPr/>
        <w:t>1500 – 1530</w:t>
        <w:tab/>
        <w:tab/>
        <w:t>Gradering</w:t>
      </w:r>
    </w:p>
    <w:p>
      <w:pPr>
        <w:pStyle w:val="Normal"/>
        <w:rPr/>
      </w:pPr>
      <w:r>
        <w:rPr/>
        <w:t>1530 – 1630</w:t>
        <w:tab/>
        <w:tab/>
        <w:t>Undervisningsfilosofi</w:t>
      </w:r>
    </w:p>
    <w:p>
      <w:pPr>
        <w:pStyle w:val="Normal"/>
        <w:ind w:left="2120" w:hanging="2120"/>
        <w:rPr/>
      </w:pPr>
      <w:r>
        <w:rPr/>
        <w:t>1630 – 1800</w:t>
        <w:tab/>
        <w:tab/>
        <w:t>Instruksjonspraksis (4-5 pr gruppe, alle instruerer 10 min hver, 5 min tilbakemelding og utfylling av evalueringsskjem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øndag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00 – 1100</w:t>
        <w:tab/>
        <w:tab/>
        <w:t xml:space="preserve"> Instruktørrollen</w:t>
      </w:r>
    </w:p>
    <w:p>
      <w:pPr>
        <w:pStyle w:val="Normal"/>
        <w:rPr/>
      </w:pPr>
      <w:r>
        <w:rPr/>
        <w:t>1100 - 1130</w:t>
        <w:tab/>
        <w:tab/>
        <w:t xml:space="preserve"> Motivasjon</w:t>
      </w:r>
    </w:p>
    <w:p>
      <w:pPr>
        <w:pStyle w:val="Normal"/>
        <w:rPr/>
      </w:pPr>
      <w:r>
        <w:rPr/>
        <w:t>1200 – 1215</w:t>
        <w:tab/>
        <w:tab/>
        <w:t xml:space="preserve"> Kosthold</w:t>
      </w:r>
    </w:p>
    <w:p>
      <w:pPr>
        <w:pStyle w:val="Normal"/>
        <w:rPr/>
      </w:pPr>
      <w:r>
        <w:rPr/>
        <w:t>1215 – 1245</w:t>
        <w:tab/>
        <w:tab/>
        <w:t xml:space="preserve"> Regler</w:t>
      </w:r>
    </w:p>
    <w:p>
      <w:pPr>
        <w:pStyle w:val="Normal"/>
        <w:rPr/>
      </w:pPr>
      <w:r>
        <w:rPr/>
        <w:t>1245 – 1315</w:t>
        <w:tab/>
        <w:tab/>
        <w:t xml:space="preserve"> Lunsj</w:t>
      </w:r>
    </w:p>
    <w:p>
      <w:pPr>
        <w:pStyle w:val="Normal"/>
        <w:ind w:left="2120" w:hanging="2120"/>
        <w:rPr/>
      </w:pPr>
      <w:r>
        <w:rPr/>
        <w:t>1315 – 1500</w:t>
        <w:tab/>
        <w:tab/>
        <w:t xml:space="preserve"> Instruksjonspraksis (4-5 pr gruppe, alle instruerer 10 min hver, 5 min tilbakemelding og utfylling av evalueringsskjema)</w:t>
      </w:r>
    </w:p>
    <w:p>
      <w:pPr>
        <w:pStyle w:val="Normal"/>
        <w:rPr/>
      </w:pPr>
      <w:r>
        <w:rPr/>
        <w:t>1500 – 1700</w:t>
        <w:tab/>
        <w:tab/>
        <w:t xml:space="preserve">Eksa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29:00Z</dcterms:created>
  <dc:creator>Per Andresen</dc:creator>
  <dc:description/>
  <cp:keywords/>
  <dc:language>en-US</dc:language>
  <cp:lastModifiedBy>Silje Mari's bærbare</cp:lastModifiedBy>
  <dcterms:modified xsi:type="dcterms:W3CDTF">2012-03-08T18:50:00Z</dcterms:modified>
  <cp:revision>3</cp:revision>
  <dc:subject/>
  <dc:title>Forslag til kjøreplan instruktør c-kurs</dc:title>
</cp:coreProperties>
</file>